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采购询价函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请贵公司对下表的内容给予报价，并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点前将所报价格及相关承诺资料邮寄到：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杭州市萧山区湘湖景区南六路金融镇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号楼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 xml:space="preserve">A307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徐女士 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1506877618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逾期不回复者，属自动弃权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571-82361955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采购单位：杭州跨湖桥景区建设管理有限公司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询价表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5"/>
        <w:gridCol w:w="2526"/>
        <w:gridCol w:w="1014"/>
        <w:gridCol w:w="981"/>
        <w:gridCol w:w="1105"/>
        <w:gridCol w:w="978"/>
      </w:tblGrid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卉苗木  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丛生园艺紫薇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20—150p100—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紫荆花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50—200p150—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喷雪花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h100—120p120—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然生红花檵木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20—150p120—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混色三角梅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h120—150p80—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飞燕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—70p25—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地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—70p25—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麦风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5—35p25—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色绣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—60p40—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丽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—60p35—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吻康乃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5—35p15—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色南非菊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0—40p25—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—25p20—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耧斗菜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5—45p25—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冰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40—60p25—3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喷泉绣线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h80—100p100—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叶南天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h60-80P60-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赤楠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-60p40-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磨松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彩色树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彩色树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色彩色树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尼拉草坪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单位（盖章）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说明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、所采购产品为含税开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开具增值税专用发票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价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含运费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，并为一次性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60" w:after="60"/>
        <w:ind w:right="62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所供产品规格及质量应达到国家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询价表应加盖公司公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需附营业执照（加盖公章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付款方式：因施工需要，本次采购可分批次进行，最终根据实际采购量及签约合同付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需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前完成供货，具体送货时间以甲方要求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到货后，甲方有权要求中标单位对不符合采购标准的苗木进行更换，更换中所产生的一切费用由中标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firstLine="723"/>
      <w:jc w:val="left"/>
      <w:outlineLvl w:val="0"/>
    </w:pPr>
    <w:rPr>
      <w:rFonts w:ascii="宋体" w:hAnsi="宋体" w:eastAsia="黑体" w:cs="宋体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13:55Z</dcterms:created>
  <dc:creator>Administrator</dc:creator>
  <dc:description/>
  <dc:language>en-US</dc:language>
  <cp:lastModifiedBy>Administrator</cp:lastModifiedBy>
  <dcterms:modified xsi:type="dcterms:W3CDTF">2023-03-31T03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1B1120A84301882FDCBB72E0F6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